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Совета по противодействию коррупции Роговского сельского поселения Тимашевского района на 2017 г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3360</wp:posOffset>
                </wp:positionH>
                <wp:positionV relativeFrom="paragraph">
                  <wp:posOffset>-457200</wp:posOffset>
                </wp:positionV>
                <wp:extent cx="19875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5.5pt;mso-wrap-distance-left:9.05pt;mso-wrap-distance-right:9.05pt;mso-wrap-distance-top:0pt;mso-wrap-distance-bottom:0pt;margin-top:-36pt;mso-position-vertical-relative:text;margin-left:5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Законом Краснодарского края от 23 июля 2009 года №1798-КЗ «О противодействии коррупции в Краснодарском крае»,  распоряжением главы администрации (губернатора) Краснодарского края от 30 сентября 2008 года №789-р «О мерах по противодействию коррупции в Краснодарском крае», в целях реализации основных принципов антикоррупционной политики, обеспечения комплексного и согласованного применения правовых, экономических, организационных и иных мер, направленных на борьбу с коррупцией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по противодействию коррупции Роговского сельского поселения Тимашевского района на 2017 год.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6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7"/>
      <w:bookmarkEnd w:id="0"/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обнародования и распространяется на правоотношения, возникшие с 01 января 2017 года.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о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К.К.Темир</w:t>
      </w:r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Тимашевского района</w:t>
      </w:r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по противодействию коррупции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овского</w:t>
      </w:r>
      <w:r>
        <w:rPr/>
        <w:t xml:space="preserve"> сельского поселения Тимашевского района на 2017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3600"/>
        <w:gridCol w:w="28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33"/>
        <w:gridCol w:w="3600"/>
        <w:gridCol w:w="28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тчета о мониторинге коррупционных рисков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говского сельского поселения Н.В.Николае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ях законодательства РФ в сфере противодействия корруп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 Роговского сельского поселения Н.В.Николае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к о доходах, расходах и обязательствах имущественного характера, предоставленных муниципальными служащими до 30.04.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говского сельского поселения Н.В.Николае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говского сельского поселения Н.В.Николае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ррупционных правонарушений и ответствен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 Роговского сельского поселения Н.В.Николае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К.К.Теми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A4EA8A70A295B3C0897BFC0CE27B1DE2C09B4375C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0:00Z</dcterms:created>
  <dc:creator>МайклШон</dc:creator>
  <dc:description/>
  <dc:language>en-US</dc:language>
  <cp:lastModifiedBy>Роман</cp:lastModifiedBy>
  <cp:lastPrinted>2017-05-02T11:47:00Z</cp:lastPrinted>
  <dcterms:modified xsi:type="dcterms:W3CDTF">2017-05-02T12:30:00Z</dcterms:modified>
  <cp:revision>2</cp:revision>
  <dc:subject/>
  <dc:title>ПРИЛОЖЕНИЕ</dc:title>
</cp:coreProperties>
</file>